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4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2.12.2020 г. период поставки: январь 20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24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январ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янва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январ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янва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24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январ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янва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январ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янва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5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0-12-22T07:57:00Z</dcterms:modified>
  <cp:revision>6</cp:revision>
  <dc:subject/>
  <dc:title>Тендерная заявка  №1</dc:title>
</cp:coreProperties>
</file>